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sv-SE"/>
        </w:rPr>
      </w:pPr>
      <w:r>
        <w:rPr>
          <w:sz w:val="28"/>
          <w:lang w:val="sv-SE"/>
        </w:rPr>
        <w:t>CURRICULUM VITAE</w:t>
      </w:r>
    </w:p>
    <w:p>
      <w:pPr>
        <w:pStyle w:val="Normal"/>
        <w:spacing w:before="120" w:after="0"/>
        <w:jc w:val="center"/>
        <w:rPr>
          <w:sz w:val="22"/>
          <w:u w:val="single"/>
          <w:lang w:val="sv-SE"/>
        </w:rPr>
      </w:pPr>
      <w:r>
        <w:rPr>
          <w:sz w:val="22"/>
          <w:u w:val="single"/>
          <w:lang w:val="sv-SE"/>
        </w:rPr>
      </w:r>
    </w:p>
    <w:p>
      <w:pPr>
        <w:pStyle w:val="Normal"/>
        <w:spacing w:before="120" w:after="0"/>
        <w:jc w:val="center"/>
        <w:rPr>
          <w:sz w:val="22"/>
          <w:u w:val="single"/>
          <w:lang w:val="sv-SE"/>
        </w:rPr>
      </w:pPr>
      <w:r>
        <w:rPr>
          <w:sz w:val="22"/>
          <w:u w:val="single"/>
          <w:lang w:val="sv-SE"/>
        </w:rPr>
      </w:r>
    </w:p>
    <w:tbl>
      <w:tblPr>
        <w:tblW w:w="754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u w:val="single"/>
                <w:lang w:val="sv-SE"/>
              </w:rPr>
            </w:pPr>
            <w:r>
              <w:rPr>
                <w:sz w:val="22"/>
                <w:lang w:val="sv-SE"/>
              </w:rPr>
              <w:t>2097 Pilisborosjenő, Malomdűlő 261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ob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+36 30 529-083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-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itt@svedtolmacs.hu gitt@ungerskaoversattningar.hu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u w:val="single"/>
          <w:lang w:val="sv-SE"/>
        </w:rPr>
      </w:pPr>
      <w:r>
        <w:rPr>
          <w:sz w:val="22"/>
          <w:u w:val="single"/>
          <w:lang w:val="sv-SE"/>
        </w:rPr>
      </w:r>
    </w:p>
    <w:p>
      <w:pPr>
        <w:pStyle w:val="Normal"/>
        <w:spacing w:before="120" w:after="0"/>
        <w:jc w:val="center"/>
        <w:rPr>
          <w:sz w:val="22"/>
          <w:u w:val="single"/>
          <w:lang w:val="sv-SE"/>
        </w:rPr>
      </w:pPr>
      <w:r>
        <w:rPr>
          <w:sz w:val="22"/>
          <w:u w:val="single"/>
          <w:lang w:val="sv-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spacing w:before="240" w:after="0"/>
              <w:rPr>
                <w:sz w:val="28"/>
                <w:lang w:val="sv-SE" w:eastAsia="en-US"/>
              </w:rPr>
            </w:pPr>
            <w:r>
              <w:rPr>
                <w:sz w:val="28"/>
                <w:lang w:val="sv-SE" w:eastAsia="en-US"/>
              </w:rPr>
              <w:t>ENDRE KARCZAG</w:t>
            </w:r>
          </w:p>
        </w:tc>
      </w:tr>
    </w:tbl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Tidigare anställning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lang w:val="sv-SE"/>
              </w:rPr>
              <w:t>2010 – 1990:</w:t>
            </w:r>
          </w:p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ngelsk, svensk och rysk tolk och översättare, GITT KKT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1990 – 1987:</w:t>
            </w:r>
          </w:p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ilanserad guide, guide, Volántourist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1986 – 1981:</w:t>
            </w:r>
          </w:p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pråklärare vid Tekniska Högskolans Språkinstitut, Budapest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1981 – 1980:</w:t>
            </w:r>
          </w:p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ärare på Sankt István Gymnasiet</w:t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Kvalifikationer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1980 – 1974:</w:t>
            </w:r>
          </w:p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ysk-engelsk litteratur och lingvistik, ELTE Humanistiska Fakulteten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1973 - 1969:</w:t>
            </w:r>
          </w:p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Zrínyi Ilona Gymnasie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Andra kvalifikationer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1986:</w:t>
            </w:r>
          </w:p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ögsta språkexamen på svensk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1990: </w:t>
            </w:r>
          </w:p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olkning och översättning, engelska, ELTE, Institution för Tolkning och Översättning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1990: </w:t>
            </w:r>
          </w:p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Tolkning, svenska, ELTE, Institution för Tolkning och Översättning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Dator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rationssystem: Windows XP Professional</w:t>
            </w:r>
          </w:p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xteditor: Office XP Developer + Standard + Office 2000 Standar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Översättningsverktyg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sv-SE"/>
              </w:rPr>
              <w:t>Trados 7.5 Freelance och MoBiDic (en mjukvara utvecklad i Ungern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Referenser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Ungerska Försvaret, Industrifacket, Németh och Pásztor International, Ungersk Telekom, EDS Hungary Ltd., Multisoft, Dunaferr Stålverk, Vegyterv IS Zrt., CBG Konsult och Information AB, Global Text AB (Veronica Nordsund)</w:t>
            </w:r>
          </w:p>
          <w:p>
            <w:pPr>
              <w:pStyle w:val="Normal"/>
              <w:spacing w:before="120" w:after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120" w:after="0"/>
        <w:rPr>
          <w:sz w:val="22"/>
          <w:lang w:val="sv-SE"/>
        </w:rPr>
      </w:pPr>
      <w:r>
        <w:rPr>
          <w:sz w:val="22"/>
          <w:lang w:val="sv-S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b/>
      <w:sz w:val="32"/>
      <w:lang w:val="en-US" w:eastAsia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before="240" w:after="0"/>
      <w:ind w:right="-495" w:hanging="0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28:00Z</dcterms:created>
  <dc:creator>Karczag Endre</dc:creator>
  <dc:description/>
  <cp:keywords/>
  <dc:language>en-US</dc:language>
  <cp:lastModifiedBy>XP</cp:lastModifiedBy>
  <cp:lastPrinted>2003-08-30T15:08:00Z</cp:lastPrinted>
  <dcterms:modified xsi:type="dcterms:W3CDTF">2010-08-13T17:32:00Z</dcterms:modified>
  <cp:revision>3</cp:revision>
  <dc:subject/>
  <dc:title>SZAKMAI ÖNÉLETRAJZ</dc:title>
</cp:coreProperties>
</file>